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выступления на окружном совещании 5 апреля 2012 года по теме: «Государственно-общественное управление как инструмент как инструмент модернизации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Ропш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счикова Светла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 общественного участия в преодолении мотивационных проблем развития образователь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ы, участники образовательного процесса рассматриваем мотивацию как   формирование и закрепление положительного отношения к чему-либо. Это, пожалуй, та основа, на которую потом умелый педагог нанизывает формы, методы, технологии и авторские приемы обучения и воспитания. Снижение мотивации приводит не только к снижению качества образования, но и формирует негативные качества личности ребенка в период школьного детства . Коллективный характер обучения и воспитания делает общественное мнение существенным фактором повышения мотивации. С привлечением к планированию и организации школьной жизни широкого круга социальных партнеров в нашей школе появилась возможность использовать такие методы стимулирования и мотивации интереса к учению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й новизны (бал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туации успеха (одаренные дети, звездный дождь, сайт, С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жизненных ситуаций через освоение детьми новых социальных ролей (педкласс, Будь здоров!, профориентация через мастер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С.Макаренко утверждал: «Все воспитывает: обстоятельства, вещи, действия, поступки людей, иногда и совсем незнакомых. Собственно воспитательный процесс является лишь одним из факторов, формирующих  человека. Воспитывает не только или не столько сам воспитатель, сколько среда, которая организуется наиболее выгодным образом». С 2007 по 2010 года реализуя программу ОЭР, а сегодня находясь в режиме функционирования данной модели взаимодействия школы с социокультурной средой сельского поселения, школьному сообществу удалось повысить учебную и личностную мотивацию через социально значимые акции. ( Дизайн- проект, Белая роза – Юбилей, Ветеран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гласование понимания ключевых понятий ОЭР осуществлялось в процессе специально организованных обсуждений, дискуссий </w:t>
      </w:r>
      <w:r>
        <w:rPr>
          <w:b/>
          <w:color w:val="000000"/>
          <w:sz w:val="28"/>
          <w:szCs w:val="28"/>
        </w:rPr>
        <w:t>(слайды)</w:t>
      </w:r>
      <w:r>
        <w:rPr>
          <w:color w:val="000000"/>
          <w:sz w:val="28"/>
          <w:szCs w:val="28"/>
        </w:rPr>
        <w:t xml:space="preserve"> на заседаниях Совета по экспериментальной работе, на совместных обучающих и проектировочных семинарах, которые стали точкой профессионального роста для педагогов и администрации, родителей и попеч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стижения, развитие конкурсного движения педагогов, обмен опыт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2007 года в Ропшинской школе работал Попечительский совет, который преобразован в 2010 году в Управляющий (слайд) главными направлениях деятельности кото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учебно-методической баз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ая и организационная поддержка в проведении общешкольных и поселков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ая и организационная поддержка в ходе реализации подпрограммы « Мастерск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материально-технической базы школ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боте над программой «Социализация детей 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планировании работы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, совет собирается один раз в полугодие и, по мере необходимости, проходят координационные встречи  с администрацией школ. В апреле традиционный День открытых двер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стал своего рода творческим отчётом школьного сообщества.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Мы убедились на практике, что о</w:t>
      </w:r>
      <w:r>
        <w:rPr>
          <w:bCs/>
          <w:color w:val="000000"/>
          <w:sz w:val="28"/>
          <w:szCs w:val="28"/>
        </w:rPr>
        <w:t xml:space="preserve">бщепринятый способ организации управления школой имеет свои возможности и ограничения. За счет этого способа можно решать только определенный класс задач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правляющий совет парламентского типа</w:t>
      </w:r>
      <w:r>
        <w:rPr>
          <w:bCs/>
          <w:color w:val="000000"/>
          <w:sz w:val="28"/>
          <w:szCs w:val="28"/>
        </w:rPr>
        <w:t xml:space="preserve"> естественным образом достраивает эту схему вертикального управления, делая её более чувствительной к потребностям всех участников образовательного процесса в условиях модернизации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ий и Управляющий совет школы (перспективы создания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лубокие изменения в обществе </w:t>
      </w:r>
      <w:r>
        <w:rPr>
          <w:sz w:val="28"/>
        </w:rPr>
        <w:t>во всех сферах социально – экономической, научно – технической и культурной жизни России, связанных с идеей гражданского общества, ценностями которого являются свобода личности и ответственность за собственный выбор  человеком своего жизненного и профессионального пути</w:t>
      </w:r>
      <w:r>
        <w:rPr>
          <w:sz w:val="32"/>
          <w:szCs w:val="32"/>
        </w:rPr>
        <w:t>, анализом запроса социума, родительской общественности, особенностями сельской школы и опытом реализации программы ОЭР школы ( проблемы решаются не достаточно быстро, низкие результаты ЕГЭ) заставили искать новые подходы к повышению качества обучения.</w:t>
      </w:r>
    </w:p>
    <w:p>
      <w:pPr>
        <w:pStyle w:val="Normal"/>
        <w:ind w:right="38" w:hanging="0"/>
        <w:jc w:val="both"/>
        <w:rPr>
          <w:bCs/>
          <w:i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дним из дополнительных ресурсов повышения качества обучения и воспитания, по нашему мнению, может стать разработка новой модели  государственно-общественного управления в условиях сельской школы через  создание Управляющего совета  </w:t>
      </w:r>
      <w:r>
        <w:rPr>
          <w:rFonts w:eastAsia="Arial-BoldMT;Arial Unicode MS"/>
          <w:color w:val="000000"/>
          <w:sz w:val="28"/>
          <w:szCs w:val="28"/>
        </w:rPr>
        <w:t xml:space="preserve">Работая над реализацией программы, коллектив осознал,   что в школе, где родительская, деловая, культурная общественность не обладает управленческими полномочиями, происходит постепенное </w:t>
      </w:r>
      <w:r>
        <w:rPr>
          <w:rFonts w:eastAsia="TimesNewRomanPS-ItalicMT;Arial Unicode MS"/>
          <w:color w:val="000000"/>
          <w:sz w:val="28"/>
          <w:szCs w:val="28"/>
        </w:rPr>
        <w:t xml:space="preserve">отчуждение </w:t>
      </w:r>
      <w:r>
        <w:rPr>
          <w:rFonts w:eastAsia="Arial-BoldMT;Arial Unicode MS"/>
          <w:color w:val="000000"/>
          <w:sz w:val="28"/>
          <w:szCs w:val="28"/>
        </w:rPr>
        <w:t>общества от школы. Поэтому, наравне с традиционной,  параллельным стал процесс формирования системы школьного управления, построенной на принципах государственно-общественного управления О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здав  в 2007 году Попечительский совет</w:t>
      </w:r>
      <w:r>
        <w:rPr>
          <w:sz w:val="28"/>
          <w:szCs w:val="28"/>
        </w:rPr>
        <w:t xml:space="preserve">, мы получили орган гражданского управления школой, который </w:t>
      </w:r>
      <w:r>
        <w:rPr>
          <w:b/>
          <w:sz w:val="28"/>
          <w:szCs w:val="28"/>
        </w:rPr>
        <w:t>совместно с Педагогическим и Родительским советом при участии школьной Думы</w:t>
      </w:r>
      <w:r>
        <w:rPr>
          <w:sz w:val="28"/>
          <w:szCs w:val="28"/>
        </w:rPr>
        <w:t xml:space="preserve"> реально  влияет на её функционирование и развитие. Документально оформив взаимодействие школы с людьми, неравнодушными к её проблемам, мы получили возможность активнее привлекать попечителей к участию в школьной жизни, нам открылись новые грани эт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печительский совет</w:t>
      </w:r>
      <w:r>
        <w:rPr>
          <w:sz w:val="28"/>
          <w:szCs w:val="28"/>
        </w:rPr>
        <w:t xml:space="preserve"> действует на основе «Положения о Попечительском совете». Возглавляет его Глава администрации МО Ропшинское сельское поселени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рошедшие годы работы совета его состав обновился на треть, из числа постоянного состава попечителей в нем активно работают родители  и выпускник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тко остановлюсь на главных направлениях деятельности Попечитель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учебно-методической баз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ая и организационная поддержка в проведении общешкольных и поселков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ая и организационная поддержка в ходе реализации подпрограммы « Мастерск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материально-технической базы школ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ная помощь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боте над программой «Социализация детей 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планировании работы О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Положением, Попечительский совет собирается один раз в полугодие и, по мере необходимости, проходят координационные встречи администрации школы и Родительского совета. В апреле традиционный День открытых дверей стал своего рода творческим отчётом школьного сообщества перед попечителями. В календарном круге традиционных школьных праздников День знаний и Праздник последнего звонка стали временем встреч с попечителями.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Справляется ли с задачей  регулирования общей жизни школьного сообщества в интересах каждого его участника общепринятое школьное управление,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 вертикаль «директор – завуч – учитель, классный руководитель», дополненная родительским , педагогическим , научно-методическим советом и прочими, ставшими уже привычными органами соуправления и самоуправления? Нет,  даже если принятое устройство школьного управления наполнить удивительно умными, совестливыми и честными людьми – эта задача не будет решена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/>
          <w:color w:val="00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</w:rPr>
        <w:t>Есть ли возможность в нынешнем  способе организации управления каждому школьнику, каждому родителю, каждому работнику школы включиться в систему организации и управления</w:t>
      </w:r>
      <w:r>
        <w:rPr>
          <w:rFonts w:cs="TimesNewRomanPSMT;Times New Roman" w:ascii="TimesNewRomanPSMT;Times New Roman" w:hAnsi="TimesNewRomanPSMT;Times New Roman"/>
          <w:bCs/>
          <w:i/>
          <w:color w:val="000000"/>
          <w:sz w:val="28"/>
          <w:szCs w:val="28"/>
        </w:rPr>
        <w:t xml:space="preserve"> и изменить ход событий в школе в своих интересах? Ответ очевиден.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Общепринятый способ организации управления школой имеет свои возможности и ограничения. За счет этого способа можно решать только определенный класс задач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i/>
          <w:color w:val="000000"/>
          <w:sz w:val="28"/>
          <w:szCs w:val="28"/>
        </w:rPr>
        <w:t>Управляющий совет парламентского тип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естественным образом достраивает эту схему вертикального управления, делая её более чувствительной к потребностям всех участников образовательного процесса.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ArialMT;Arial Unicode MS"/>
          <w:sz w:val="28"/>
          <w:szCs w:val="28"/>
        </w:rPr>
        <w:t xml:space="preserve">В перспективе предполагаемые изменения в структуре управления затем </w:t>
      </w:r>
      <w:r>
        <w:rPr>
          <w:rFonts w:eastAsia="ArialMT;Arial Unicode MS"/>
          <w:b/>
          <w:sz w:val="28"/>
          <w:szCs w:val="28"/>
        </w:rPr>
        <w:t xml:space="preserve">дадут системный позитивный эффект: </w:t>
      </w:r>
      <w:r>
        <w:rPr>
          <w:rFonts w:eastAsia="ArialMT;Arial Unicode MS"/>
          <w:sz w:val="28"/>
          <w:szCs w:val="28"/>
        </w:rPr>
        <w:t xml:space="preserve">в экономическом состоянии школы,  в структуре, содержании и </w:t>
      </w:r>
      <w:r>
        <w:rPr>
          <w:rFonts w:eastAsia="TimesNewRomanPS-ItalicMT;Arial Unicode MS"/>
          <w:iCs/>
          <w:sz w:val="28"/>
          <w:szCs w:val="28"/>
        </w:rPr>
        <w:t xml:space="preserve">результативности </w:t>
      </w:r>
      <w:r>
        <w:rPr>
          <w:rFonts w:eastAsia="ArialMT;Arial Unicode MS"/>
          <w:sz w:val="28"/>
          <w:szCs w:val="28"/>
        </w:rPr>
        <w:t>школьного образования, в том числе его гражданско-воспитательного аспект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MT;Arial Unicode MS"/>
          <w:color w:val="000000"/>
          <w:sz w:val="28"/>
          <w:szCs w:val="28"/>
        </w:rPr>
        <w:t xml:space="preserve">Рост общественных возможностей управления школой  обеспечит </w:t>
      </w:r>
      <w:r>
        <w:rPr>
          <w:rFonts w:eastAsia="ArialMT;Arial Unicode MS"/>
          <w:b/>
          <w:color w:val="000000"/>
          <w:sz w:val="28"/>
          <w:szCs w:val="28"/>
        </w:rPr>
        <w:t xml:space="preserve">необходимую </w:t>
      </w:r>
      <w:r>
        <w:rPr>
          <w:rFonts w:eastAsia="TimesNewRomanPS-ItalicMT;Arial Unicode MS"/>
          <w:b/>
          <w:iCs/>
          <w:color w:val="000000"/>
          <w:sz w:val="28"/>
          <w:szCs w:val="28"/>
        </w:rPr>
        <w:t>обратную связь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.  </w:t>
      </w:r>
      <w:r>
        <w:rPr>
          <w:rFonts w:eastAsia="ArialMT;Arial Unicode MS"/>
          <w:color w:val="000000"/>
          <w:sz w:val="28"/>
          <w:szCs w:val="28"/>
        </w:rPr>
        <w:t>От «потребителя» образовательных услуг (то есть от семьи - ребенка и его законных представителей, а также от более отдаленного и опосредованного «потребителя» этих услуг, а именно местного сообщества, экономики и проч.)  – к «поставщику» образовательных услуг, имея в виду учителей школы и ее администрацию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MT;Arial Unicode MS"/>
          <w:color w:val="000000"/>
          <w:sz w:val="28"/>
          <w:szCs w:val="28"/>
        </w:rPr>
        <w:t xml:space="preserve">Применительно к задачам усиления общественного начала в управлении школой главным, с моей точки зрения, сегодня является вопрос не столько о 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совещательных </w:t>
      </w:r>
      <w:r>
        <w:rPr>
          <w:rFonts w:eastAsia="ArialMT;Arial Unicode MS"/>
          <w:color w:val="000000"/>
          <w:sz w:val="28"/>
          <w:szCs w:val="28"/>
        </w:rPr>
        <w:t xml:space="preserve">или 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благотворительных </w:t>
      </w:r>
      <w:r>
        <w:rPr>
          <w:rFonts w:eastAsia="ArialMT;Arial Unicode MS"/>
          <w:color w:val="000000"/>
          <w:sz w:val="28"/>
          <w:szCs w:val="28"/>
        </w:rPr>
        <w:t xml:space="preserve">функциях, реализуемых на практике Попечительским советом школы, сколько вопрос о придании  реальных 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управленческих </w:t>
      </w:r>
      <w:r>
        <w:rPr>
          <w:rFonts w:eastAsia="ArialMT;Arial Unicode MS"/>
          <w:color w:val="000000"/>
          <w:sz w:val="28"/>
          <w:szCs w:val="28"/>
        </w:rPr>
        <w:t>функций принципиально новой структуре  - Управляющему совету.</w:t>
      </w:r>
    </w:p>
    <w:p>
      <w:pPr>
        <w:pStyle w:val="Normal"/>
        <w:ind w:right="38" w:hanging="0"/>
        <w:jc w:val="both"/>
        <w:rPr>
          <w:bCs/>
          <w:iCs/>
          <w:sz w:val="28"/>
          <w:szCs w:val="4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и социального партнёрств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b/>
          <w:i/>
          <w:sz w:val="28"/>
        </w:rPr>
        <w:t>Реализованы</w:t>
      </w:r>
      <w:r>
        <w:rPr>
          <w:sz w:val="28"/>
        </w:rPr>
        <w:t xml:space="preserve"> социально значимые акции, мастерские, осуществлялась психолого – педагогическое сопровождение образовательного процесса в рамках разработанной диагностики силами Совета по экспериментальной работы, Школьной Думы, родительского Совета школы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</w:rPr>
        <w:t>Разработаны</w:t>
      </w:r>
      <w:r>
        <w:rPr>
          <w:sz w:val="28"/>
        </w:rPr>
        <w:t xml:space="preserve"> показатели сформированности социокультурной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среды -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остные изменения всех участников проекта, представленные совокупностью показателей, включающих в себ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целостное и научное обоснование картины  мира у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гражданскую позиц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готовность к оказанию помощ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ностные ориентации субъектов социу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ность субъектов территории в образовательный и воспитательный процесс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Расширено</w:t>
      </w:r>
      <w:r>
        <w:rPr>
          <w:sz w:val="28"/>
        </w:rPr>
        <w:t xml:space="preserve"> информационное поле субъектов ОЭР через издательскую деятельность, создание школьного сайта, создание и распространение газеты «Ассорти»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0:00Z</dcterms:created>
  <dc:creator>школа</dc:creator>
  <dc:description/>
  <cp:keywords/>
  <dc:language>en-US</dc:language>
  <cp:lastModifiedBy>user</cp:lastModifiedBy>
  <dcterms:modified xsi:type="dcterms:W3CDTF">2013-12-16T06:36:00Z</dcterms:modified>
  <cp:revision>71</cp:revision>
  <dc:subject/>
  <dc:title/>
</cp:coreProperties>
</file>